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112395</wp:posOffset>
                </wp:positionV>
                <wp:extent cx="635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65pt;margin-top:-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-112395</wp:posOffset>
                </wp:positionV>
                <wp:extent cx="6891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75pt;margin-top:-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344805</wp:posOffset>
                </wp:positionV>
                <wp:extent cx="7016115" cy="151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IMĂRIA COMUNEI PER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Nr. Înregistrare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uat în evidența – REGISTRUL AGRICOL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Vol............ poz.............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ata ............................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.......</w:t>
                              <w:tab/>
                              <w:t xml:space="preserve">             Semnătura ..............................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5pt;height:119.15pt;mso-wrap-distance-left:9.05pt;mso-wrap-distance-right:9.05pt;mso-wrap-distance-top:0pt;mso-wrap-distance-bottom:0pt;margin-top:-27.15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IMĂRIA COMUNEI PERI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Nr. Înregistrare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Luat în evidența – REGISTRUL AGRICOL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ab/>
                        <w:t xml:space="preserve">             Vol............ poz.............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ata ............................       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.......</w:t>
                        <w:tab/>
                        <w:t xml:space="preserve">             Semnătura ..............................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Ț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(a) / SC. ____________________________________, domiciliat (a) / sediul în str. / sat. ____________________________, nr. _____, bl. _____, sc. ____, et. ____, ap. ___, jud. ___________________, sector _____, posesor(oare) act de  identitate seria ____, nr. ________, CNP / CUI __________________, depun prezenta declarație, pe propria răspundere, cunoscând prevederile legale privind falsul în declarații, în conformitate cu H.G. 218/2015 și OMADR. 734/2015 pentru completarea datelor din Registrul Agricol. </w:t>
      </w:r>
    </w:p>
    <w:p>
      <w:pPr>
        <w:pStyle w:val="Normal"/>
        <w:rPr/>
      </w:pPr>
      <w:r>
        <w:rPr/>
        <w:t xml:space="preserve">Cap. 1. Componența gospodăriei (numai în cazul persoanelor fizice cu domiciliul în Orașul Măgurele).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9"/>
        <w:gridCol w:w="2560"/>
        <w:gridCol w:w="2555"/>
      </w:tblGrid>
      <w:tr>
        <w:trPr>
          <w:trHeight w:val="41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le și prenumele membrilor gospodărie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 numeric person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 de rudenie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țiuni</w:t>
            </w:r>
          </w:p>
        </w:tc>
      </w:tr>
      <w:tr>
        <w:trPr>
          <w:trHeight w:val="61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. Gospodărie/ exploatație agri. fără pers.juridic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2. Terenuri în proprietate: </w:t>
      </w:r>
    </w:p>
    <w:tbl>
      <w:tblPr>
        <w:tblW w:w="10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0"/>
        <w:gridCol w:w="1747"/>
        <w:gridCol w:w="1575"/>
        <w:gridCol w:w="1582"/>
      </w:tblGrid>
      <w:tr>
        <w:trPr>
          <w:trHeight w:val="2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de teren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suprafață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te în localitate</w:t>
            </w:r>
          </w:p>
        </w:tc>
      </w:tr>
      <w:tr>
        <w:trPr>
          <w:trHeight w:val="12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l (incl. sere/ solari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șuni natur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ânețe natur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zi și pomi/arbuști fructife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: livezi pe r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, pepiniere viticole și hameiș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care vii: pe ro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eiș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i famil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dur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terenuri cu vegetație forestier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muri și căi fe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ț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 și bălț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uri degradate și neproductive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3. Modul de utilizare a suprafeței agricole situate pe raza orașului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"/>
        <w:gridCol w:w="794"/>
        <w:gridCol w:w="2498"/>
        <w:gridCol w:w="1560"/>
        <w:gridCol w:w="1612"/>
      </w:tblGrid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gricolă în propriet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gricolă primit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agricolă d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</w:t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rend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rend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par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pa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titlu gratu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titlu gratu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oncesiu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concesiu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socie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asoc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alte form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 alte fo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4. Suprafața arabilă cultivată pe raza orașului: </w:t>
      </w:r>
      <w:r>
        <w:rPr>
          <w:rFonts w:cs="Times New Roman" w:ascii="Times New Roman" w:hAnsi="Times New Roman"/>
          <w:i/>
          <w:sz w:val="20"/>
          <w:szCs w:val="20"/>
        </w:rPr>
        <w:t>(denumire tarla, parcelă, nr.top, cultură și suprafața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ren cultivat ____________ ha; </w:t>
        <w:tab/>
        <w:tab/>
        <w:t xml:space="preserve">         </w:t>
      </w:r>
      <w:r>
        <w:rPr/>
        <w:t>Teren necultivat ___________ ha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86"/>
        <w:gridCol w:w="812"/>
        <w:gridCol w:w="691"/>
        <w:gridCol w:w="1418"/>
        <w:gridCol w:w="1701"/>
        <w:gridCol w:w="992"/>
        <w:gridCol w:w="733"/>
      </w:tblGrid>
      <w:tr>
        <w:trPr>
          <w:trHeight w:val="3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 cultiv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la/parcel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op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e cultiv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 tarla/parc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to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15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â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eclă pt. fu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o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ar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z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ă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er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um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feclă de zahă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/sol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5. Pomi fructiferi pe raza orașului: </w:t>
      </w:r>
      <w:r>
        <w:rPr>
          <w:rFonts w:cs="Times New Roman" w:ascii="Times New Roman" w:hAnsi="Times New Roman"/>
          <w:i/>
        </w:rPr>
        <w:t>(pomi pe rod, specie, bucăți – în livezi și răzleți pe specii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30"/>
        <w:gridCol w:w="1840"/>
        <w:gridCol w:w="1425"/>
        <w:gridCol w:w="1981"/>
        <w:gridCol w:w="1705"/>
      </w:tblGrid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vadă – buc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zleți – buc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 livadă – bu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zleți – buc.</w:t>
            </w:r>
          </w:p>
        </w:tc>
      </w:tr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ș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ș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eș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. 6. Suprafețe amenajate pentru irigații: </w:t>
      </w:r>
      <w:r>
        <w:rPr>
          <w:rFonts w:cs="Times New Roman" w:ascii="Times New Roman" w:hAnsi="Times New Roman"/>
          <w:i/>
        </w:rPr>
        <w:t>(în localitate și în alte localități, pe categorii de folosință și culturi)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806"/>
        <w:gridCol w:w="2919"/>
      </w:tblGrid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ă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 de folosinț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 - ha</w:t>
            </w:r>
          </w:p>
        </w:tc>
      </w:tr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. 7. Animale domestice și/sau sălbatice </w:t>
      </w:r>
      <w:r>
        <w:rPr>
          <w:rFonts w:cs="Times New Roman" w:ascii="Times New Roman" w:hAnsi="Times New Roman"/>
          <w:i/>
        </w:rPr>
        <w:t>(situația la începutul semestrului: pe specii, vârstă etc. 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43"/>
        <w:gridCol w:w="643"/>
        <w:gridCol w:w="1802"/>
        <w:gridCol w:w="643"/>
        <w:gridCol w:w="643"/>
        <w:gridCol w:w="1886"/>
        <w:gridCol w:w="673"/>
        <w:gridCol w:w="785"/>
      </w:tblGrid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/categorie de anim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/categorie de anima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e/categorie de anim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II</w:t>
            </w:r>
          </w:p>
        </w:tc>
      </w:tr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e – sub 1 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e de blan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e de 1-2 ani tot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ăsăr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in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l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e de 2 ani și pe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ga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ii de albi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â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baline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ur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. 8. Evoluția efectivelor de animale, în cursul anului în proprietatea gospodăriilor/exploatațiilor agricole fără personalitate juridică, cu domiciliul stabil în localitate și/sau în proprietatea unităților cu personalitate juridică, care au activitate pe raza orașului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e obișnuită, cumpărări, alte intrări, vânzări, tăieri, animale moarte, alte ieși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p. 9. Utilaje, instalații agricole și mijloace de transport existente la începutul anului: </w:t>
      </w:r>
      <w:r>
        <w:rPr>
          <w:rFonts w:cs="Times New Roman" w:ascii="Times New Roman" w:hAnsi="Times New Roman"/>
          <w:i/>
          <w:sz w:val="24"/>
          <w:szCs w:val="24"/>
        </w:rPr>
        <w:t>(la tractoare se indică CP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ap. 10.  Aplicarea îngrășămintelor, amendamentelor și pesticidelor: </w:t>
      </w:r>
      <w:r>
        <w:rPr>
          <w:rFonts w:cs="Times New Roman" w:ascii="Times New Roman" w:hAnsi="Times New Roman"/>
          <w:i/>
          <w:sz w:val="24"/>
          <w:szCs w:val="24"/>
        </w:rPr>
        <w:t>(pe suprafețe, situate pe raza orașului, și în cantități (kg/ha))</w:t>
      </w:r>
    </w:p>
    <w:tbl>
      <w:tblPr>
        <w:tblW w:w="104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83"/>
        <w:gridCol w:w="1683"/>
        <w:gridCol w:w="1684"/>
        <w:gridCol w:w="1684"/>
        <w:gridCol w:w="1684"/>
      </w:tblGrid>
      <w:tr>
        <w:trPr>
          <w:trHeight w:val="4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-h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-k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rafața-h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itate-kg</w:t>
            </w:r>
          </w:p>
        </w:tc>
      </w:tr>
      <w:tr>
        <w:trPr>
          <w:trHeight w:val="4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ășăminte chim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ctici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grășăminte natu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ici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dam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bicid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ap. 11. Construcții existente pe raza orașului</w:t>
      </w:r>
      <w:r>
        <w:rPr>
          <w:rFonts w:cs="Times New Roman" w:ascii="Times New Roman" w:hAnsi="Times New Roman"/>
          <w:i/>
          <w:sz w:val="24"/>
          <w:szCs w:val="24"/>
        </w:rPr>
        <w:t xml:space="preserve"> – denumirea construcției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589"/>
        <w:gridCol w:w="1709"/>
        <w:gridCol w:w="1605"/>
        <w:gridCol w:w="1357"/>
      </w:tblGrid>
      <w:tr>
        <w:trPr>
          <w:trHeight w:val="40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inaț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.constr.-m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ul clădiri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l dării în folosință</w:t>
            </w:r>
          </w:p>
        </w:tc>
      </w:tr>
      <w:tr>
        <w:trPr>
          <w:trHeight w:val="20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inț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jdur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ii, hamba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j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tul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ură, fâna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ize, șoproan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 clădir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A: </w:t>
      </w:r>
      <w:r>
        <w:rPr>
          <w:rFonts w:cs="Times New Roman" w:ascii="Times New Roman" w:hAnsi="Times New Roman"/>
          <w:sz w:val="24"/>
          <w:szCs w:val="24"/>
        </w:rPr>
        <w:t xml:space="preserve">Se vor aduce, în original, certificatele de stare civilă pentru verificarea CNP și B.I. pentru verificarea domiciliului capului gospodăriei. </w:t>
        <w:tab/>
        <w:tab/>
        <w:tab/>
        <w:tab/>
        <w:tab/>
        <w:tab/>
        <w:t xml:space="preserve">Dețin acte de proprietate pentru clădiri: da/nu pe care le anexez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p. 12. </w:t>
      </w:r>
      <w:r>
        <w:rPr/>
        <w:t>Contracte de arendare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1"/>
        <w:gridCol w:w="1682"/>
        <w:gridCol w:w="1228"/>
        <w:gridCol w:w="1313"/>
        <w:gridCol w:w="1327"/>
        <w:gridCol w:w="926"/>
        <w:gridCol w:w="1420"/>
      </w:tblGrid>
      <w:tr>
        <w:trPr>
          <w:trHeight w:val="8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și prenume arendaș/arendat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 contract/d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 de arenda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de folosinț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bloc fiz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evența</w:t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carea pe parcele a terenurilor în proprietate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4"/>
        <w:gridCol w:w="570"/>
        <w:gridCol w:w="709"/>
        <w:gridCol w:w="708"/>
        <w:gridCol w:w="1418"/>
        <w:gridCol w:w="1552"/>
        <w:gridCol w:w="1980"/>
        <w:gridCol w:w="1154"/>
      </w:tblGrid>
      <w:tr>
        <w:trPr>
          <w:trHeight w:val="42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crt.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ț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re parcelă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de folosință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țiuni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avil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vil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t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r. cadastral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noscând prevederile art. 326 Cod Penal privind falsul în declarații, declar pe proprie răspundere că tot ce am consemnat în prezenta declarație corespunde realități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___________________</w:t>
        <w:tab/>
        <w:tab/>
        <w:tab/>
        <w:tab/>
        <w:t>Semnătura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contact: telefon, email. 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8:00Z</dcterms:created>
  <dc:creator>Marilena</dc:creator>
  <dc:description/>
  <dc:language>en-US</dc:language>
  <cp:lastModifiedBy>Windows User</cp:lastModifiedBy>
  <dcterms:modified xsi:type="dcterms:W3CDTF">2020-04-13T08:18:00Z</dcterms:modified>
  <cp:revision>2</cp:revision>
  <dc:subject/>
  <dc:title/>
</cp:coreProperties>
</file>